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f" o:allowincell="f" style="position:absolute;margin-left:-5.8pt;margin-top:-0.5pt;width:592.75pt;height:23.25pt;mso-wrap-style:none;v-text-anchor:middle">
                <v:fill o:detectmouseclick="t" type="solid" color2="#d0ab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68"/>
              <w:gridCol w:w="2685"/>
              <w:gridCol w:w="8"/>
              <w:gridCol w:w="2551"/>
              <w:gridCol w:w="2183"/>
            </w:tblGrid>
            <w:tr>
              <w:trPr>
                <w:trHeight w:val="659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  (8182)63-90-7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ан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7172)727-13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12)99-46-04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52)73-04-6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22)40-23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32)59-03-52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2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3)249-28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4)278-03-4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72)26-41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3)204-51-7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24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3)384-55-89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32)77-34-0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12)26-03-5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 xml:space="preserve"> 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3)206-01-48  </w:t>
                  </w:r>
                </w:p>
                <w:p>
                  <w:pPr>
                    <w:pStyle w:val="Normal"/>
                    <w:pBdr/>
                    <w:shd w:fill="FFFFFF" w:val="clear"/>
                    <w:ind w:right="-105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012)72-03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42)92-23-6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2)65-04-6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32)68-02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1)203-40-9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91)204-6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12)77-13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742)52-20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9)55-03-1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52)59-64-93  </w:t>
                  </w:r>
                </w:p>
                <w:p>
                  <w:pPr>
                    <w:pStyle w:val="Normal"/>
                    <w:pBdr/>
                    <w:shd w:fill="FFFFFF" w:val="clear"/>
                    <w:ind w:right="-83" w:hanging="0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 Челны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552)20-53-4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 Новгород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31)429-0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43)20-46-8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3)227-86-7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12)21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62)44-53-4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32)37-6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12)22-31-1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2)205-81-47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Дону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3)308-18-1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12)46-61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 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6)206-03-1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-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Петербург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12)309-46-40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5)249-38-7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92)22-31-9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652)67-13-56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12)29-41-5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2)225-72-3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652)20-65-13  </w:t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62)77-98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22)63-31-35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м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822)98-41-53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л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72)74-02-2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юмен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52)66-21-18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ьян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422)24-23-59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фа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47)229-48-12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212)92-98-0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ябинск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351)202-03-61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еповец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8202)49-02-64  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ославль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иргизия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996)312-96-26-47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   </w:t>
                  </w:r>
                  <w:r>
                    <w:rPr>
                      <w:rFonts w:eastAsia="Arial" w:cs="Arial" w:ascii="Arial" w:hAnsi="Arial"/>
                      <w:b/>
                      <w:color w:val="666666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9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  <w:highlight w:val="white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  <w:highlight w:val="white"/>
                    </w:rPr>
                    <w:t>азахстан  </w:t>
                  </w:r>
                  <w:r>
                    <w:rPr>
                      <w:rFonts w:eastAsia="Arial" w:cs="Arial" w:ascii="Arial" w:hAnsi="Arial"/>
                      <w:b/>
                      <w:color w:val="808080"/>
                      <w:sz w:val="14"/>
                      <w:szCs w:val="14"/>
                      <w:highlight w:val="white"/>
                    </w:rPr>
                    <w:t>(772)734-952-31</w:t>
                  </w:r>
                </w:p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  <w:tc>
                <w:tcPr>
                  <w:tcW w:w="2183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dsw@nt-rt.ru</w:t>
        </w:r>
      </w:hyperlink>
    </w:p>
    <w:p>
      <w:pPr>
        <w:pStyle w:val="Normal"/>
        <w:ind w:firstLine="14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2F549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F5496"/>
          <w:sz w:val="36"/>
          <w:szCs w:val="3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  <w:t>на промывочное оборуд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F5496"/>
          <w:sz w:val="36"/>
          <w:szCs w:val="36"/>
        </w:rPr>
      </w:pPr>
      <w:r>
        <w:rPr>
          <w:rFonts w:cs="Arial" w:ascii="Arial" w:hAnsi="Arial"/>
          <w:b/>
          <w:bCs/>
          <w:color w:val="2F5496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4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w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drester.nt-rt.ru/</dc:creator>
  <dc:description/>
  <cp:keywords/>
  <dc:language>en-US</dc:language>
  <cp:lastModifiedBy>Электроник</cp:lastModifiedBy>
  <dcterms:modified xsi:type="dcterms:W3CDTF">2022-02-16T06:31:00Z</dcterms:modified>
  <cp:revision>11</cp:revision>
  <dc:subject>DRESTER || Опросный лист на промывочное оборудование. Карта заказа очистителей пистолетов-распылителей, моек краскопультов, колес Дрестер. Продажа оборудования завода-изготовителя Hedson Technologies. Производство в Швеции. Дилер ГКНТ. Поставка Россия, Казахстан, Таджикистан, Белоруссия, Армения, Киргизия.</dc:subject>
  <dc:title>DRESTER || Опросный лист на промывочное оборудование. Карта заказа очистителей пистолетов-распылителей, моек краскопультов, колес Дрестер. Продажа оборудования завода-изготовителя Hedson Technologies. Производство в Швеции. Дилер ГКНТ. Поставка Россия, Казахстан, Таджикистан, Белоруссия, Армения, Киргизия.</dc:title>
</cp:coreProperties>
</file>